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ngénieur automatisme et robotiqu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uno de Bernardy de Sigoy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 ans</w:t>
      </w:r>
    </w:p>
    <w:p>
      <w:pPr>
        <w:pStyle w:val="Normal"/>
        <w:jc w:val="center"/>
        <w:rPr/>
      </w:pPr>
      <w:r>
        <w:rPr/>
        <w:t> 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C0C0C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ETENCES TECHNIQUE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omaines techniques :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Conduite de projet 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Analyse des besoi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Réalisation de cachier des charg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Planning prévisionne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Déterminer les moyens (humain et matériel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Suivi et coordination des projets 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Installation automatisée et robotisée 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Programmation d’automate Siemens, Télémécanique, Allen Bradle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Dimensionnement et choix de capteu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Dimensionnement et conception d’installation fluidique, mécanique, électrique, électroniqu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Simulation de processus automatisé ou robotisé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Simulation de PCB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Conception de régulation et asservissement numérique et analogiq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angages :</w:t>
      </w:r>
    </w:p>
    <w:p>
      <w:pPr>
        <w:pStyle w:val="Normal"/>
        <w:rPr>
          <w:color w:val="000000"/>
        </w:rPr>
      </w:pPr>
      <w:r>
        <w:rPr>
          <w:color w:val="000000"/>
        </w:rPr>
        <w:t>Informatique : C++,  C, Labview, JAVA, C#</w:t>
      </w:r>
    </w:p>
    <w:p>
      <w:pPr>
        <w:pStyle w:val="Normal"/>
        <w:rPr>
          <w:color w:val="000000"/>
        </w:rPr>
      </w:pPr>
      <w:r>
        <w:rPr>
          <w:color w:val="000000"/>
        </w:rPr>
        <w:t>Automate : Ladder, GRAFCET, LIST (logiciel connus : Unity Pro, PL7 et Step 7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ureautique :</w:t>
      </w:r>
    </w:p>
    <w:p>
      <w:pPr>
        <w:pStyle w:val="Normal"/>
        <w:rPr/>
      </w:pPr>
      <w:r>
        <w:rPr/>
        <w:t>Microsoft Xp, Office, vision, Intern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CAO :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CATIA, Pro Eng, Auto CAD, National Rose, MS project, Ecodial, SysPro, Vervex, Framemaker, Acrobat Professional, Protel DXP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imulation Procédé :</w:t>
      </w:r>
    </w:p>
    <w:p>
      <w:pPr>
        <w:pStyle w:val="Normal"/>
        <w:rPr>
          <w:color w:val="000000"/>
        </w:rPr>
      </w:pPr>
      <w:r>
        <w:rPr>
          <w:color w:val="000000"/>
        </w:rPr>
        <w:t>Simulin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alculs numériques :</w:t>
      </w:r>
    </w:p>
    <w:p>
      <w:pPr>
        <w:pStyle w:val="Normal"/>
        <w:rPr>
          <w:color w:val="000000"/>
        </w:rPr>
      </w:pPr>
      <w:r>
        <w:rPr>
          <w:color w:val="000000"/>
        </w:rPr>
        <w:t>Matla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shd w:fill="C0C0C0" w:val="clear"/>
        <w:jc w:val="center"/>
        <w:rPr>
          <w:lang w:val="en-US"/>
        </w:rPr>
      </w:pPr>
      <w:r>
        <w:rPr>
          <w:b/>
          <w:bCs/>
          <w:sz w:val="32"/>
          <w:szCs w:val="32"/>
        </w:rPr>
        <w:t>EXPERIENCE PROFESSIONNELLE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8280"/>
      </w:tblGrid>
      <w:tr>
        <w:trPr/>
        <w:tc>
          <w:tcPr>
            <w:tcW w:w="20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il. 2007– Aujourd’hui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ssystem France</w:t>
            </w:r>
            <w:r>
              <w:rPr>
                <w:color w:val="000000"/>
              </w:rPr>
              <w:t>, Sophia Antipolis (06), Seligenstadt (Allemagne) depuis Avril 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oste :</w:t>
            </w:r>
            <w:r>
              <w:rPr>
                <w:color w:val="000000"/>
              </w:rPr>
              <w:t xml:space="preserve"> Technical document writer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ntitulé du l’étude:</w:t>
            </w:r>
            <w:r>
              <w:rPr>
                <w:color w:val="000000"/>
              </w:rPr>
              <w:t xml:space="preserve"> Rédaction de documentations techniques en anglais pour SCHNEIDER ELECTRIC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ans le cadre du projet Pathfinder, mise à jour de la documentation technique des automates Atrium, Premium, Quantum et Modicon M34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 </w:t>
            </w:r>
            <w:r>
              <w:rPr>
                <w:color w:val="000000"/>
              </w:rPr>
              <w:t>Gestion des projets 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FB Enhancement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PTO Modules on M340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Counting module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SD Library (SoMachine pour M238)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anagement de 4 personnes dans le cadre de ce projet (planning, synthèse de travail, validation, suivi, contact client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sg² libraries for UA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Amélioration continue de la documentation Unity via un suivi et testing inter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ontage de plateformes automates afin de valider les documentatio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 xml:space="preserve">Résultat: Documentation technique PTO Modules Unity 4.0,  doc. </w:t>
            </w:r>
            <w:r>
              <w:rPr>
                <w:i/>
                <w:iCs/>
                <w:sz w:val="20"/>
                <w:szCs w:val="20"/>
                <w:lang w:val="en-GB"/>
              </w:rPr>
              <w:t>MFB Unity 4.0,  Counting Modules Unity 4.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8280"/>
      </w:tblGrid>
      <w:tr>
        <w:trPr/>
        <w:tc>
          <w:tcPr>
            <w:tcW w:w="20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anv. 2007 –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il. 200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FFOR</w:t>
            </w:r>
            <w:r>
              <w:rPr>
                <w:color w:val="000000"/>
              </w:rPr>
              <w:t>, Orléans (45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Poste : </w:t>
            </w:r>
            <w:r>
              <w:rPr>
                <w:color w:val="000000"/>
              </w:rPr>
              <w:t>Ingénieur E-marketing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ntitulé de l'étude:</w:t>
            </w:r>
            <w:r>
              <w:rPr>
                <w:color w:val="000000"/>
              </w:rPr>
              <w:t xml:space="preserve"> Vente d'ebook sur Internet en utilisant des méthodes uniques et innovantes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jectif :</w:t>
            </w:r>
            <w:r>
              <w:rPr>
                <w:color w:val="000000"/>
              </w:rPr>
              <w:t xml:space="preserve"> Créer un revenu stable par Intern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ription du projet/post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Etude de marché, définition du couple besoin/produit auquel nous répond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Analyse de la concurren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Détermination des choix stratégiques de marketing  et du design market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Définition des pages de vente et réalisation de celles-c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Mise en ligne des pages de vent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Utilisation de ces méthodes uniques et innovant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Management du personnel (2 personne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Résultats: </w:t>
            </w:r>
            <w:hyperlink r:id="rId2">
              <w:r>
                <w:rPr>
                  <w:rStyle w:val="InternetLink"/>
                  <w:i/>
                  <w:iCs/>
                  <w:sz w:val="20"/>
                  <w:szCs w:val="20"/>
                </w:rPr>
                <w:t>www.astucesweb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8331"/>
      </w:tblGrid>
      <w:tr>
        <w:trPr/>
        <w:tc>
          <w:tcPr>
            <w:tcW w:w="20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rs 2006 –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.  2006</w:t>
            </w:r>
          </w:p>
        </w:tc>
        <w:tc>
          <w:tcPr>
            <w:tcW w:w="83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gence d’Essais Ferroviaire</w:t>
            </w:r>
            <w:r>
              <w:rPr>
                <w:color w:val="000000"/>
              </w:rPr>
              <w:t>, Vitry Sur Seine (91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oste </w:t>
            </w:r>
            <w:r>
              <w:rPr>
                <w:color w:val="000000"/>
              </w:rPr>
              <w:t>: Ingénieur d’essais (stage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ntitulé de l’étude :</w:t>
            </w:r>
            <w:r>
              <w:rPr>
                <w:color w:val="000000"/>
              </w:rPr>
              <w:t xml:space="preserve"> Etude et développement d’une nouvelle interface pour les bancs de test locaux (mesure d’efforts dans une courbe)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jectif :</w:t>
            </w:r>
            <w:r>
              <w:rPr>
                <w:color w:val="000000"/>
              </w:rPr>
              <w:t xml:space="preserve"> Remplacer une IHM existante qui demandait une validation de compétence pour l’utilisation du banc de test, par une nouvelle interface dont l’utilisation était fortement simplifié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ription du projet/post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nalyse et étude de l’existant :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Etude du banc de test et de son fonctionnement : définition des éléments à piloter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Définition des éléments importants de l’IHM précédente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Définition des spécifications liées aux éléments de contrôle commande du banc de test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Détermination de tous les éléments automatisables du banc de tes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Etude et remise en forme du cahier des charges exista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Préconception papier de l’interface graphique (Réalisation des spécifications techniques et choix technologiqu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Réalisation du logiciel sous labview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Test et mise en place du logici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sultats : Diminution de la durée de mise en place du test à une  ½ journée (au lieu de 2 jours), réduction du temps de formation à 1 journée (au lieu de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8346"/>
      </w:tblGrid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vril 2005 –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pt.  2005</w:t>
            </w:r>
          </w:p>
        </w:tc>
        <w:tc>
          <w:tcPr>
            <w:tcW w:w="83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FagorBrandt</w:t>
            </w:r>
            <w:r>
              <w:rPr>
                <w:color w:val="000000"/>
              </w:rPr>
              <w:t>, St Jean de Ruelle (45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oste</w:t>
            </w:r>
            <w:r>
              <w:rPr>
                <w:color w:val="000000"/>
              </w:rPr>
              <w:t> : Ingénieur qualité (stage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ntitulé de l’étude</w:t>
            </w:r>
            <w:r>
              <w:rPr>
                <w:color w:val="000000"/>
              </w:rPr>
              <w:t> : Amélioration continue de la qualité dans la section tôlerie et peintur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jectif</w:t>
            </w:r>
            <w:r>
              <w:rPr>
                <w:color w:val="000000"/>
              </w:rPr>
              <w:t xml:space="preserve"> : Mettre en place un nouveau système de contrôle qualité des produits basé sur les statistique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 </w:t>
            </w:r>
            <w:r>
              <w:rPr>
                <w:color w:val="000000"/>
              </w:rPr>
              <w:t>Réaliser un suivi de la qualité inter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ription du projet/post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Réalisation d’audit qualité 5S, ISO 9001 version 2000 au niveau poste et procédé compl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Etude de faisabilité et statistique (en utilisant une méthode statistique intitulé : test de répétabilité, reproductibilité) d’une nouvelle méthode de control de la tenue d’émail sur une plaque métalliqu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ise en place d’un système de contrôle SPC par la création d’un logiciel de gestion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Réalisation du cahier des charg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Préconception papier d’un logiciel de gestion (Réalisation des spécifications techniques et choix technologiqu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Réalisation du logiciel de gestion (VB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Test et mise en place du logici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Participation à une formation sur l’incertitude de mesu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ésultats : Résultat non convainquant car trop alarmant, une étude plus approfondis restait à faire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Taux de satisfaction des audits (nombres de non conformité à la norme ISO 9001 par rapport aux nombres d’éléments audité) qui s’élève à 90%, établissement de spécifications d’amélioration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8354"/>
      </w:tblGrid>
      <w:tr>
        <w:trPr/>
        <w:tc>
          <w:tcPr>
            <w:tcW w:w="20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i 2004 –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pt.  2004</w:t>
            </w:r>
          </w:p>
        </w:tc>
        <w:tc>
          <w:tcPr>
            <w:tcW w:w="83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BS</w:t>
            </w:r>
            <w:r>
              <w:rPr>
                <w:color w:val="000000"/>
              </w:rPr>
              <w:t>, Biarritz (64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oste</w:t>
            </w:r>
            <w:r>
              <w:rPr>
                <w:color w:val="000000"/>
              </w:rPr>
              <w:t> : Ingénieur d’étude (stage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ntitulé de l’étude</w:t>
            </w:r>
            <w:r>
              <w:rPr>
                <w:color w:val="000000"/>
              </w:rPr>
              <w:t> : Extension d’un domaine skiabl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jectif</w:t>
            </w:r>
            <w:r>
              <w:rPr>
                <w:color w:val="000000"/>
              </w:rPr>
              <w:t> : Réaliser les plans d’implantation des transformateurs HT de l’extension d’un domaine skiab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ription du projet/pos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tude de l’implantation des transformateurs électrique HT d’un domaine ski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imensionnement de l’installation en collaboration avec le fournisseur (Schneider Electric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laboration des schémas d’implantations luminaire dans un bâtiment type burea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érification et validation d’un schéma hydraulique d’une station balnéai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ésultats: Livraison de schéma électrique dimensionné et de l’implantation de chaque élément dans l’enceinte prévu à cette effet, élaboration des devis d’achat, livraison de schéma d’implantations luminaire.</w:t>
            </w:r>
          </w:p>
          <w:p>
            <w:pPr>
              <w:pStyle w:val="Normal"/>
              <w:ind w:left="71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8354"/>
      </w:tblGrid>
      <w:tr>
        <w:trPr/>
        <w:tc>
          <w:tcPr>
            <w:tcW w:w="200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uin 2001 –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pt. 2001</w:t>
            </w:r>
          </w:p>
        </w:tc>
        <w:tc>
          <w:tcPr>
            <w:tcW w:w="83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ALLET</w:t>
            </w:r>
            <w:r>
              <w:rPr>
                <w:color w:val="000000"/>
              </w:rPr>
              <w:t>, Marcoussis (91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oste</w:t>
            </w:r>
            <w:r>
              <w:rPr>
                <w:color w:val="000000"/>
              </w:rPr>
              <w:t> : Automaticien (stage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ntitulé du projet</w:t>
            </w:r>
            <w:r>
              <w:rPr>
                <w:color w:val="000000"/>
              </w:rPr>
              <w:t xml:space="preserve"> : Optimisation de la gestion des automates sur une chambre de stérilisati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 </w:t>
            </w:r>
            <w:r>
              <w:rPr>
                <w:color w:val="000000"/>
              </w:rPr>
              <w:t>Câblage d’armoires électriqu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jectif</w:t>
            </w:r>
            <w:r>
              <w:rPr>
                <w:color w:val="000000"/>
              </w:rPr>
              <w:t> : Améliorer la lisibilité du programme pour les clien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ription du projet/pos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nalyse et étude du programme exist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nalyse du besoin du client interne et exter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Elaboration d’un nouveau programme (programmer en ladd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Essai et test du programme sur plaque d’essa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éalisation de la notice d’utilisation en anglais et frança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éalisation des schémas électrique sur Autoc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Montage de l’armoire et câblage des éléments de contrôle /command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ésultat : Livraison d’un programme nettoyer commenter, livraison d’une notice anglais/français, Réalisation de plusieurs armoires de contrôle / commande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1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8354"/>
      </w:tblGrid>
      <w:tr>
        <w:trPr/>
        <w:tc>
          <w:tcPr>
            <w:tcW w:w="2004" w:type="dxa"/>
            <w:tcBorders/>
          </w:tcPr>
          <w:p>
            <w:pPr>
              <w:pStyle w:val="Header"/>
              <w:spacing w:before="100" w:after="100"/>
              <w:ind w:right="-2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-1998 (3.5 mois)</w:t>
            </w:r>
          </w:p>
        </w:tc>
        <w:tc>
          <w:tcPr>
            <w:tcW w:w="83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Laboratoir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AT</w:t>
            </w:r>
            <w:r>
              <w:rPr>
                <w:color w:val="000000"/>
              </w:rPr>
              <w:t xml:space="preserve"> (45- Lorri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oste</w:t>
            </w:r>
            <w:r>
              <w:rPr>
                <w:color w:val="000000"/>
              </w:rPr>
              <w:t> : Automaticien (stage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ntitulé du projet </w:t>
            </w:r>
            <w:r>
              <w:rPr>
                <w:color w:val="000000"/>
              </w:rPr>
              <w:t>: Créer un automate d’assemblag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jectif</w:t>
            </w:r>
            <w:r>
              <w:rPr>
                <w:color w:val="000000"/>
              </w:rPr>
              <w:t> : Construction d’un automatisme de fabrication dont l’objectif est l’assemblage d’une seringue et d’une aiguille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ription du projet/post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Analyse du besoin et réalisation du cahier des charg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éconception du système et définition des paramètres technique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Conception et dimensionnement de chaque élément mécanique et schéma de câblage électrique sur Imagination Engine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Réalisation des pièces en aluminium sur pla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Mise en place et essai de l’automa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re mission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Mise en place d’un réseau informatique TCP/IP Back Office NT4.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ésultat : Augmentation de la cadence de production de 100% mais automate abandonné dû à des réglages trop fastidieux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éseau local encore actif aujourd’hui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1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C0C0C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ATION</w:t>
      </w:r>
    </w:p>
    <w:p>
      <w:pPr>
        <w:pStyle w:val="Normal"/>
        <w:rPr/>
      </w:pPr>
      <w:r>
        <w:rPr/>
        <w:t> </w:t>
      </w:r>
    </w:p>
    <w:tbl>
      <w:tblPr>
        <w:tblW w:w="90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740"/>
      </w:tblGrid>
      <w:tr>
        <w:trPr>
          <w:trHeight w:val="525" w:hRule="atLeast"/>
        </w:trPr>
        <w:tc>
          <w:tcPr>
            <w:tcW w:w="1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/>
                <w:bCs/>
                <w:color w:val="000000"/>
              </w:rPr>
              <w:t>Juin 200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426" w:right="29" w:hanging="425"/>
              <w:rPr/>
            </w:pPr>
            <w:r>
              <w:rPr/>
              <w:t>Diplôme d’ingénieur ESTIA (Bayonne)</w:t>
            </w:r>
          </w:p>
          <w:p>
            <w:pPr>
              <w:pStyle w:val="Normal"/>
              <w:ind w:left="426" w:right="29" w:hanging="425"/>
              <w:rPr/>
            </w:pPr>
            <w:r>
              <w:rPr/>
              <w:t>Ecole Supérieur des Technologies Industriels Avancés.</w:t>
            </w:r>
          </w:p>
          <w:p>
            <w:pPr>
              <w:pStyle w:val="Normal"/>
              <w:ind w:left="426" w:right="29" w:hanging="425"/>
              <w:rPr/>
            </w:pPr>
            <w:r>
              <w:rPr/>
              <w:t>Domaines d’étude :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canique (structure et du solide)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té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que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me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 de projet</w:t>
            </w:r>
          </w:p>
          <w:p>
            <w:pPr>
              <w:pStyle w:val="Normal"/>
              <w:ind w:left="426" w:right="29" w:hanging="425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426" w:right="29" w:hanging="425"/>
              <w:rPr/>
            </w:pPr>
            <w:r>
              <w:rPr/>
              <w:t>Projets d’étude 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ation d’un banc de test de rotor</w:t>
            </w:r>
          </w:p>
          <w:p>
            <w:pPr>
              <w:pStyle w:val="Normal"/>
              <w:numPr>
                <w:ilvl w:val="0"/>
                <w:numId w:val="14"/>
              </w:numPr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ation d’une interface homme/machine pour un drone volant</w:t>
            </w:r>
          </w:p>
          <w:p>
            <w:pPr>
              <w:pStyle w:val="Normal"/>
              <w:numPr>
                <w:ilvl w:val="0"/>
                <w:numId w:val="14"/>
              </w:numPr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ion d’une carte électronique pour traiter le signal d’un capteur de proximité.</w:t>
            </w:r>
          </w:p>
          <w:p>
            <w:pPr>
              <w:pStyle w:val="Normal"/>
              <w:ind w:left="426" w:right="2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right="29" w:hanging="425"/>
              <w:rPr/>
            </w:pPr>
            <w:r>
              <w:rPr/>
              <w:t xml:space="preserve">Le détail complet des études faites au sein de l'ESTIA ici: </w:t>
            </w:r>
            <w:hyperlink r:id="rId3">
              <w:r>
                <w:rPr>
                  <w:rStyle w:val="InternetLink"/>
                </w:rPr>
                <w:t>http://www.estia.fr/uploads/media/programme_ingenieur.pdf</w:t>
              </w:r>
            </w:hyperlink>
          </w:p>
        </w:tc>
      </w:tr>
      <w:tr>
        <w:trPr>
          <w:trHeight w:val="525" w:hRule="atLeast"/>
        </w:trPr>
        <w:tc>
          <w:tcPr>
            <w:tcW w:w="1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in 200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426" w:right="29" w:hanging="425"/>
              <w:rPr>
                <w:lang w:val="en-GB"/>
              </w:rPr>
            </w:pPr>
            <w:r>
              <w:rPr>
                <w:lang w:val="en-GB"/>
              </w:rPr>
              <w:t>Master of science Robotics and automation (Salford, England)</w:t>
            </w:r>
          </w:p>
          <w:p>
            <w:pPr>
              <w:pStyle w:val="Normal"/>
              <w:ind w:left="426" w:right="29" w:hanging="425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ind w:left="426" w:right="29" w:hanging="425"/>
              <w:rPr/>
            </w:pPr>
            <w:r>
              <w:rPr/>
              <w:t>Course details: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ing Autom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al Environment Technology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ics and Autom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Engineer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Robotics I and II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Control Technology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ficial Intelligence.</w:t>
            </w:r>
          </w:p>
          <w:p>
            <w:pPr>
              <w:pStyle w:val="Normal"/>
              <w:ind w:left="426" w:right="29" w:hanging="425"/>
              <w:jc w:val="both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in 200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426" w:right="29" w:hanging="425"/>
              <w:rPr/>
            </w:pPr>
            <w:r>
              <w:rPr/>
              <w:t>BTS CIRA (St Jean de Brayes) Lycée Jacques Monod</w:t>
            </w:r>
          </w:p>
          <w:p>
            <w:pPr>
              <w:pStyle w:val="Normal"/>
              <w:ind w:left="426" w:right="29" w:hanging="425"/>
              <w:rPr/>
            </w:pPr>
            <w:r>
              <w:rPr/>
              <w:t>Contrôle Industriel, Régulation et Automatisme.</w:t>
            </w:r>
          </w:p>
          <w:p>
            <w:pPr>
              <w:pStyle w:val="Normal"/>
              <w:ind w:left="426" w:right="29" w:hanging="425"/>
              <w:rPr/>
            </w:pPr>
            <w:r>
              <w:rPr/>
              <w:t> </w:t>
            </w:r>
          </w:p>
          <w:p>
            <w:pPr>
              <w:pStyle w:val="Normal"/>
              <w:ind w:left="426" w:right="29" w:hanging="425"/>
              <w:rPr/>
            </w:pPr>
            <w:r>
              <w:rPr/>
              <w:t>Domaines d’étude :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tion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me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té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que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gulation</w:t>
            </w:r>
          </w:p>
          <w:p>
            <w:pPr>
              <w:pStyle w:val="Normal"/>
              <w:ind w:left="426" w:right="29" w:hanging="425"/>
              <w:jc w:val="both"/>
              <w:rPr/>
            </w:pPr>
            <w:r>
              <w:rPr/>
              <w:t>  </w:t>
            </w:r>
          </w:p>
        </w:tc>
      </w:tr>
      <w:tr>
        <w:trPr>
          <w:trHeight w:val="525" w:hRule="atLeast"/>
        </w:trPr>
        <w:tc>
          <w:tcPr>
            <w:tcW w:w="1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in 199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426" w:right="29" w:hanging="425"/>
              <w:rPr/>
            </w:pPr>
            <w:r>
              <w:rPr/>
              <w:t>Bac STL Physique Procédé Industriel, Physique de Laboratoire (St Jean de Brayes) Lycée Jacques Monod, mention Bie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C0C0C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NSEIGNEMENTS PERSONNEL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Anglais (TOEIC 910), seconde langue maternelle</w:t>
      </w:r>
    </w:p>
    <w:p>
      <w:pPr>
        <w:pStyle w:val="Normal"/>
        <w:rPr>
          <w:color w:val="000000"/>
        </w:rPr>
      </w:pPr>
      <w:r>
        <w:rPr>
          <w:color w:val="000000"/>
        </w:rPr>
        <w:t>Espagnol (lu, écrit, parlé)</w:t>
      </w:r>
    </w:p>
    <w:p>
      <w:pPr>
        <w:pStyle w:val="Normal"/>
        <w:rPr>
          <w:color w:val="000000"/>
        </w:rPr>
      </w:pPr>
      <w:r>
        <w:rPr/>
        <w:t>Allemand (parlé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é le 11/01/1980</w:t>
      </w:r>
    </w:p>
    <w:p>
      <w:pPr>
        <w:pStyle w:val="Normal"/>
        <w:rPr/>
      </w:pPr>
      <w:r>
        <w:rPr/>
        <w:t>Nationalité Française</w:t>
      </w:r>
    </w:p>
    <w:p>
      <w:pPr>
        <w:pStyle w:val="Normal"/>
        <w:rPr/>
      </w:pPr>
      <w:r>
        <w:rPr/>
        <w:t>Célibatai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Texte1">
    <w:name w:val="texte1"/>
    <w:basedOn w:val="Policepardfaut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uceweb.com/" TargetMode="External"/><Relationship Id="rId3" Type="http://schemas.openxmlformats.org/officeDocument/2006/relationships/hyperlink" Target="http://www.estia.fr/uploads/media/programme_ingenieu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38:00Z</dcterms:created>
  <dc:creator>Schneider-Electric</dc:creator>
  <dc:description/>
  <cp:keywords/>
  <dc:language>en-US</dc:language>
  <cp:lastModifiedBy>Schneider-Electric</cp:lastModifiedBy>
  <dcterms:modified xsi:type="dcterms:W3CDTF">2008-11-18T09:38:00Z</dcterms:modified>
  <cp:revision>2</cp:revision>
  <dc:subject/>
  <dc:title>Ingénieur automatisme et robotique</dc:title>
</cp:coreProperties>
</file>